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37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738-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Гилязова Владислава Андреевича, * года рождения, уроженца *, гражданина Российской Федерации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Гилязов В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3000212</w:t>
      </w:r>
      <w:r>
        <w:rPr>
          <w:sz w:val="28"/>
          <w:szCs w:val="28"/>
          <w:lang w:val="en-US"/>
        </w:rPr>
        <w:t xml:space="preserve"> от 03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язов В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Гилязова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3.07.2024. Постановление вступило в законную силу 14.07.2024. Оплатить штраф Гилязов В.А. должен был не позднее 12.09.2024. Отсрочка или рассрочка по уплате штрафа не предоставлялась. Штраф уплачен 1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иляз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5030 от 20.03.2025 по делу об административном правонарушении, в котором указаны обстоятельства совершения Гилязовым В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3000212</w:t>
      </w:r>
      <w:r>
        <w:rPr>
          <w:sz w:val="28"/>
          <w:szCs w:val="28"/>
          <w:lang w:val="en-US"/>
        </w:rPr>
        <w:t xml:space="preserve"> от 03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Гилязов В.А. предупрежден о необходимости оплатить штраф, постановление направлено Гилязову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Гилязов В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3000212</w:t>
      </w:r>
      <w:r>
        <w:rPr>
          <w:sz w:val="28"/>
          <w:szCs w:val="28"/>
          <w:lang w:val="en-US"/>
        </w:rPr>
        <w:t xml:space="preserve"> от 03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4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Гилязова В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3000212</w:t>
      </w:r>
      <w:r>
        <w:rPr>
          <w:sz w:val="28"/>
          <w:szCs w:val="28"/>
          <w:lang w:val="en-US"/>
        </w:rPr>
        <w:t xml:space="preserve"> от 03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Гилязовым В.А. 1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0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3000212</w:t>
      </w:r>
      <w:r>
        <w:rPr>
          <w:sz w:val="28"/>
          <w:szCs w:val="28"/>
          <w:lang w:val="en-US"/>
        </w:rPr>
        <w:t xml:space="preserve"> от 03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Гилязовым В.А. 1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Гилязовым В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Гилязова Владислава Анд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Гилязова Владислава Анд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